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manda da presentare al servizio sociale del comune di residenza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soci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’ Unione dei Comuni del Barigad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A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Legge n. 162/1998 - Periodo di riferimento dal 1° maggio al 31 dicembre 2025. Richiesta nuova attivazione oppure aggiornamento piano personalizzato esis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/La sottoscritto/a  ___________________________________________________________________ nato/a  a ________________________________________________  il 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 ______________________________________________________________ e residente a _____________________________________ in Via ________________________________ n. ____   Tel/Cell.  _____________________________________________ (</w:t>
      </w:r>
      <w:r>
        <w:rPr>
          <w:rFonts w:cs="Bookman Old Style" w:ascii="Bookman Old Style" w:hAnsi="Bookman Old Style"/>
          <w:i/>
          <w:iCs/>
          <w:sz w:val="18"/>
          <w:szCs w:val="18"/>
        </w:rPr>
        <w:t>obbligator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Barrare la casella che interessa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_______________________________________ (</w:t>
      </w:r>
      <w:r>
        <w:rPr>
          <w:rFonts w:cs="Bookman Old Style" w:ascii="Bookman Old Style" w:hAnsi="Bookman Old Style"/>
          <w:sz w:val="16"/>
          <w:szCs w:val="16"/>
        </w:rPr>
        <w:t>specificare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2"/>
        </w:rPr>
        <w:t xml:space="preserve"> del sig./della sig.ra ________________________________________________________________________ nato/a a _____________________________________________ il _______________________________ e residente a _____________________________________________________ in via/piazza ___________________________________________________________ n. 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’attivazione di nuovo progetto personalizz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’aggiornamento del progetto esist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si della legge 162/1998 gestione 2025, in ottemperanza alle disposizioni contenute nella normativa regionale, l’ intervento di (</w:t>
      </w:r>
      <w:r>
        <w:rPr>
          <w:rFonts w:cs="Bookman Old Style" w:ascii="Bookman Old Style" w:hAnsi="Bookman Old Style"/>
          <w:i/>
          <w:sz w:val="22"/>
          <w:u w:val="single"/>
        </w:rPr>
        <w:t>barrare la voce che interessa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 socio-educativo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2"/>
        </w:rPr>
        <w:t>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enza personale e/o domiciliar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ggiorno per non più di 30 giorni nell’arco di un anno presso strutture autorizzate ai sensi dell’art. 40 della legge regionale 23 dicembre 2005, n. 23 o presso residenze sanitarie assistenziali autorizzate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glienza presso centri diurni autorizzati ai sensi dell’articolo 40 della legge regionale 23 dicembre 2005, n. 23 e presso centri diurni integrati di cui al D.P.R. 14/01/1997 e alle deliberazioni della Giunta regionale in materia di residenze sanitarie assistenziali e di centri diurni integrati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ività sportiva e/o di socializzazione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tal fine allega alla pres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della commissione medica, attestante la condizione di disabilità riconosciuta ai sensi del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articolo 3, comma 3, della legge 104/1992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fotocopia del documento d’identità del richiedente (in corso di validità) e del beneficiario se non sono la stessa persona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rtificazione </w:t>
      </w:r>
      <w:r>
        <w:rPr>
          <w:rFonts w:cs="Bookman Old Style" w:ascii="Bookman Old Style" w:hAnsi="Bookman Old Style"/>
          <w:b/>
          <w:sz w:val="22"/>
          <w:u w:val="single"/>
        </w:rPr>
        <w:t>ISEE socio-sanitario 2025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>Scheda salute</w:t>
      </w:r>
      <w:r>
        <w:rPr>
          <w:rFonts w:cs="Bookman Old Style" w:ascii="Bookman Old Style" w:hAnsi="Bookman Old Style"/>
          <w:b/>
          <w:bCs/>
          <w:sz w:val="22"/>
        </w:rPr>
        <w:t>” (</w:t>
      </w:r>
      <w:r>
        <w:rPr>
          <w:rFonts w:cs="Bookman Old Style" w:ascii="Bookman Old Style" w:hAnsi="Bookman Old Style"/>
          <w:b/>
          <w:bCs/>
          <w:i/>
          <w:sz w:val="22"/>
        </w:rPr>
        <w:t>allegato B</w:t>
      </w:r>
      <w:r>
        <w:rPr>
          <w:rFonts w:cs="Bookman Old Style" w:ascii="Bookman Old Style" w:hAnsi="Bookman Old Style"/>
          <w:b/>
          <w:bCs/>
          <w:sz w:val="22"/>
        </w:rPr>
        <w:t>)</w:t>
      </w:r>
      <w:r>
        <w:rPr>
          <w:rFonts w:cs="Bookman Old Style" w:ascii="Bookman Old Style" w:hAnsi="Bookman Old Style"/>
          <w:sz w:val="22"/>
        </w:rPr>
        <w:t xml:space="preserve"> debitamente compilata e firmata dal medico di medicina generale o da altro medico della struttura pubblica che ha in carico la persona, per la quale si richiede l’attivazione o l’aggiornamento del progetto. 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ella condizione sanitaria del beneficiario del proget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Scheda sociale” </w:t>
      </w:r>
      <w:r>
        <w:rPr>
          <w:rFonts w:cs="Bookman Old Style" w:ascii="Bookman Old Style" w:hAnsi="Bookman Old Style"/>
          <w:b/>
          <w:bCs/>
          <w:sz w:val="22"/>
        </w:rPr>
        <w:t>(allegato C)</w:t>
      </w:r>
      <w:r>
        <w:rPr>
          <w:rFonts w:cs="Bookman Old Style" w:ascii="Bookman Old Style" w:hAnsi="Bookman Old Style"/>
          <w:sz w:val="22"/>
        </w:rPr>
        <w:t xml:space="preserve"> contenente la dichiarazione sostitutiva di certificazione della situazione sociale del nucleo familiare.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ocial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C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già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i detta scheda. </w:t>
      </w:r>
    </w:p>
    <w:p>
      <w:pPr>
        <w:pStyle w:val="Paragrafoelenco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Allegato D</w:t>
      </w:r>
      <w:r>
        <w:rPr>
          <w:rFonts w:cs="Bookman Old Style" w:ascii="Bookman Old Style" w:hAnsi="Bookman Old Style"/>
          <w:sz w:val="22"/>
        </w:rPr>
        <w:t xml:space="preserve"> - dichiarazione sostitutiva di certificazione relativa agli emolumenti percepiti nell’anno 2023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pposita istanza è presentata al</w:t>
      </w:r>
      <w:r>
        <w:rPr>
          <w:rFonts w:cs="Tahoma" w:ascii="Tahoma" w:hAnsi="Tahoma"/>
          <w:b/>
          <w:bCs/>
          <w:sz w:val="16"/>
          <w:szCs w:val="16"/>
        </w:rPr>
        <w:t xml:space="preserve"> Responsabile della Protezione dei dati dell’Ente</w:t>
      </w:r>
      <w:r>
        <w:rPr>
          <w:rFonts w:cs="Tahoma" w:ascii="Tahoma" w:hAnsi="Tahoma"/>
          <w:bCs/>
          <w:sz w:val="16"/>
          <w:szCs w:val="16"/>
        </w:rPr>
        <w:t xml:space="preserve"> (ex art. 38, paragrafo 4, RGDP)</w:t>
      </w:r>
      <w:r>
        <w:rPr>
          <w:rFonts w:cs="Tahoma" w:ascii="Tahoma" w:hAnsi="Tahoma"/>
          <w:b/>
          <w:bCs/>
          <w:sz w:val="16"/>
          <w:szCs w:val="16"/>
        </w:rPr>
        <w:t xml:space="preserve"> Avv. Natalia Deplano  -  MEM Informatica srl,  Via Dessanay n. 27 - 08100 NUORO - Telefono: 339 49 81 566- Indirizzi mail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dpo@meminformatica.it-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Indirizzo pec: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avvnataliadeplano@pec.it</w:t>
        </w:r>
      </w:hyperlink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al trattamento dei dati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_______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a richiedent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meminformatica.it-" TargetMode="External"/><Relationship Id="rId4" Type="http://schemas.openxmlformats.org/officeDocument/2006/relationships/hyperlink" Target="mailto:avvnataliadeplan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2:00Z</dcterms:created>
  <dc:creator>ass.sociale1</dc:creator>
  <dc:description/>
  <cp:keywords/>
  <dc:language>en-US</dc:language>
  <cp:lastModifiedBy>Giuseppina Salaris</cp:lastModifiedBy>
  <cp:lastPrinted>2024-01-03T13:44:00Z</cp:lastPrinted>
  <dcterms:modified xsi:type="dcterms:W3CDTF">2025-01-14T13:07:00Z</dcterms:modified>
  <cp:revision>105</cp:revision>
  <dc:subject/>
  <dc:title/>
</cp:coreProperties>
</file>