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48"/>
        <w:gridCol w:w="974"/>
        <w:gridCol w:w="2600"/>
      </w:tblGrid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/la sottoscritto/a                                                                   /Genitore del minore: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to/a a :                                                                                                C.F.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idente in :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 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 :</w:t>
            </w:r>
          </w:p>
        </w:tc>
      </w:tr>
      <w:tr>
        <w:trPr>
          <w:trHeight w:val="397" w:hRule="atLeast"/>
        </w:trPr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a/Piazza 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: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ulare:</w:t>
            </w:r>
          </w:p>
        </w:tc>
      </w:tr>
      <w:tr>
        <w:trPr>
          <w:trHeight w:val="397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e di riferimento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/Cell:</w:t>
            </w:r>
          </w:p>
        </w:tc>
      </w:tr>
      <w:tr>
        <w:trPr>
          <w:trHeight w:val="397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o di riferimento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/Cell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HIEDE L’ISCRIZIONE   per l’anno  2024 al servizio piscina day del progetto riGeneration green </w:t>
      </w:r>
    </w:p>
    <w:p>
      <w:pPr>
        <w:pStyle w:val="Normal"/>
        <w:spacing w:before="0" w:after="0"/>
        <w:jc w:val="both"/>
        <w:rPr/>
      </w:pPr>
      <w:r>
        <w:rPr/>
        <w:t>Con la presente, avendo preso visione dell’informativa ( in allegato) sul trattamento dei dati personali, e sapendo che i dati verranno trattati e custoditi nel rispetto della normativa vigente presso la sede della Cooperativa 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817"/>
        <w:gridCol w:w="815"/>
      </w:tblGrid>
      <w:tr>
        <w:trPr>
          <w:trHeight w:val="113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utorizza la Cooperativa ad utilizzare la propria immagine in foto o video realizzati nell’ambito delle attività della Piscina per laboratori, mostre, video/foto ricordo, etc.                                                                                   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e dichiar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817"/>
        <w:gridCol w:w="815"/>
      </w:tblGrid>
      <w:tr>
        <w:trPr>
          <w:trHeight w:val="113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 essere affetto da allergie e/o intolleranze alimentar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8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si indicare quali: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 comunicarci le seguenti informazioni sul proprio stato di salut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8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si indicare quali: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d inoltre solleva la Cooperativa Sociale CHORA’, che gestisce le piscine, da ogni responsabilità inerente fatti che dovessero accadere al di fuori della struttura 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l servizio piscina day di riGeneration green comprende  10 ingressi, è gratuito per le famiglie ed è finanziato dal Dipartimento per le politiche della famiglia con il Bando Educare insiem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29"/>
      </w:tblGrid>
      <w:tr>
        <w:trPr>
          <w:trHeight w:val="851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______________, li</w:t>
            </w:r>
            <w:r>
              <w:rPr/>
              <w:t xml:space="preserve"> _______________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Firma</w:t>
            </w:r>
            <w:r>
              <w:rPr/>
              <w:t xml:space="preserve"> _______________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808080"/>
        <w:sz w:val="16"/>
        <w:szCs w:val="16"/>
      </w:rPr>
      <w:t>Rev. 0 del 01.02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4"/>
      <w:gridCol w:w="5240"/>
    </w:tblGrid>
    <w:tr>
      <w:trPr/>
      <w:tc>
        <w:tcPr>
          <w:tcW w:w="496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2051685" cy="634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31849B"/>
              <w:sz w:val="28"/>
              <w:szCs w:val="28"/>
            </w:rPr>
          </w:pPr>
          <w:r>
            <w:rPr>
              <w:b/>
              <w:color w:val="31849B"/>
              <w:sz w:val="28"/>
              <w:szCs w:val="28"/>
            </w:rPr>
            <w:t>MODULO ISCRIZIONE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b/>
              <w:color w:val="31849B"/>
              <w:sz w:val="18"/>
              <w:szCs w:val="18"/>
            </w:rPr>
            <w:t>SERVIZIO “PISCINA  ARDAULI 2024“.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31849B"/>
              <w:sz w:val="24"/>
              <w:szCs w:val="24"/>
            </w:rPr>
          </w:pPr>
          <w:r>
            <w:rPr>
              <w:b/>
              <w:color w:val="31849B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24"/>
              <w:szCs w:val="24"/>
            </w:rPr>
          </w:pPr>
          <w:r>
            <w:rPr>
              <w:rFonts w:cs="Calibri"/>
              <w:b/>
              <w:color w:val="31849B"/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41:00Z</dcterms:created>
  <dc:creator>Utente Windows</dc:creator>
  <dc:description/>
  <cp:keywords/>
  <dc:language>en-US</dc:language>
  <cp:lastModifiedBy>Roberta</cp:lastModifiedBy>
  <cp:lastPrinted>2023-06-22T11:57:00Z</cp:lastPrinted>
  <dcterms:modified xsi:type="dcterms:W3CDTF">2024-06-11T16:41:00Z</dcterms:modified>
  <cp:revision>2</cp:revision>
  <dc:subject/>
  <dc:title/>
</cp:coreProperties>
</file>